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 районном конкурсе-выставке электронных презентаций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Великая Отечественная война в судьбе моей семьи»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1. Настоящее Положение определяет срок и порядок проведения районного конкурса-выставки электронных презентаций «Великая Отечественная война в судьбе моей семьи» (далее – конкурс), посвященного 75-й годовщине Победы в Великой Отечественной войне 1941 – 1945 г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2. Организаторами конкурса </w:t>
      </w:r>
      <w:r>
        <w:rPr>
          <w:rFonts w:eastAsia="Calibri"/>
          <w:bCs/>
          <w:sz w:val="28"/>
          <w:szCs w:val="28"/>
        </w:rPr>
        <w:t xml:space="preserve">являются архивный отдел администрации Ханты-Мансийского района (Кобзева З.А.), </w:t>
      </w:r>
      <w:r>
        <w:rPr>
          <w:sz w:val="28"/>
          <w:szCs w:val="28"/>
        </w:rPr>
        <w:t>комитет по образованию администрации Ханты-Мансийского района (Конкина Т.В.), МКУ ХМР «Комитет по культуре, спорту и социальной политике» (Короткова Е.Б.)</w:t>
      </w:r>
      <w:r>
        <w:rPr>
          <w:rFonts w:eastAsia="Calibri"/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3. Положение о конкурсе размещается на </w:t>
      </w:r>
      <w:r>
        <w:rPr>
          <w:rFonts w:eastAsia="Georgia"/>
          <w:sz w:val="28"/>
          <w:szCs w:val="28"/>
        </w:rPr>
        <w:t xml:space="preserve">официальном сайте </w:t>
      </w:r>
      <w:r>
        <w:rPr>
          <w:sz w:val="28"/>
          <w:szCs w:val="28"/>
        </w:rPr>
        <w:t>администрации района, публикуется в газете «Наш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4. Участие в конкурсе подтверждает согласие участников со всеми пунктами настоящего Положе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</w:rPr>
        <w:t>2. Цели и задачи конкурса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Целями проведения конкурса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1. Воспитание патриотизма, нравственных и эстетических качеств, формирование активной гражданской позиции, повышение интереса к истории России и своей семьи, документальному наследию Ханты-Мансийского автономного округа – Югры, роли и значимости архив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2. Активизация познавательной деятельности, ориентированной на личностную и творческую самореализац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Задачи конкурс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азвитие интереса к изучению истории Великой Отечественной войны 1941 – 1945 годов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охранение исторической памяти о защитниках Отечества, тружениках тыла, внесших значительный вклад в Победу, детях войн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овлечение жителей Ханты-Мансийского района в совместную поисковую и творческую работу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хранение и развитие семейных традиц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ие электронного архива документов по истории Великой Отечественной войны 1941 – 1945 год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3. Условия участия в конкурсе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 xml:space="preserve">3.1. К участию в конкурсе приглашаются все желающие, начиная </w:t>
        <w:br/>
        <w:t xml:space="preserve">с 7-ми летнего возраста. 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Конкурс проводится среди следующих возрастных групп участников: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>с 7-ми до 12 лет;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>с 13 до 17 лет;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>с 18 до 30 лет;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е 30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 На конкурс представляются электронные презентации на тему: «Великая Отечественная война в судьбе моей семьи»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Требования к конкурсной работе: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выполняется в программе Microsoft Office PowerPoint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слайд оформляется титульным листом с указанием названия презентации и информации о конкурсанте (Ф.И.О. автора, возраст)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ем слайде указывается список использованных материалов и источников информации; 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должна включать в себя не более 20 слайдов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3.4.1. Содержательная часть конкурсной работы: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героя(ев) презентации (ветерана(ов) Великой Отечественной войны, труженика(ов) тыла, детей войны), его(их) краткая биография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ции и сражения Великой Отечественной войны, в которых принимал(и) участие герой(и) презентации; 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его(их) боевых, трудовых подвигов, детства в годы войны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евые и трудовые награды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иска с родными и близкими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минания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Грамотность, следование правилам и нормам русского язы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Художественное оформление конкурсной работы: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ерское решение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фотоматериалов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идеоматериалов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анимации, звукового сопровождения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. Организация проведения конкурса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 Конкурс проводится в два этап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1.1. Первый этап (муниципальный) проводится </w:t>
      </w:r>
      <w:r>
        <w:rPr>
          <w:sz w:val="28"/>
          <w:szCs w:val="28"/>
        </w:rPr>
        <w:t>с момента опубликования настоящего положения по 20 феврал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Конкурсные работы принимаются с 1 сентября 2019 года </w:t>
        <w:br/>
        <w:t xml:space="preserve">по 20 февраля 2020 года в архивный отдел администрации Ханты-Мансийского района по адресу: г. Ханты-Мансийск, ул. Гагарина, 214, </w:t>
        <w:br/>
        <w:t xml:space="preserve">каб. 112, и на 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obzev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mr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sagng@hmrn.ru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3. Работы победителей муниципального этапа конкурса направляются на второй этап (окружной), который проводится казенным учреждением «Государственный архив Югры» в период со 2 марта </w:t>
        <w:br/>
        <w:t>по 20 апреля 2020 го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Конкурсная комисс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1. Конкурсная комиссия по проведению районного конкурса-выставки </w:t>
      </w:r>
      <w:r>
        <w:rPr>
          <w:rFonts w:eastAsia="Calibri"/>
          <w:bCs/>
          <w:sz w:val="28"/>
          <w:szCs w:val="28"/>
        </w:rPr>
        <w:t xml:space="preserve">электронных презентаций «Великая Отечественная война в судьбе моей семьи» (далее – конкурсная комиссия) </w:t>
      </w:r>
      <w:r>
        <w:rPr>
          <w:rFonts w:eastAsia="Calibri"/>
          <w:sz w:val="28"/>
          <w:szCs w:val="28"/>
        </w:rPr>
        <w:t>рассматривает представленные на муниципальный этап конкурса работы, определяет победи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2. Решение конкурсной комиссии принимается большинством голосов. В случае равенства голосов голос председателя является решающи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3. Решение конкурсной комиссии оформляется протокол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6. Критерии оценки конкурсных работ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Конкурсная комиссия оценивает представленные работы по 5-ти балльной системе по следующим критериям: 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оответствие содержания презентации заявленной теме </w:t>
        <w:br/>
        <w:t xml:space="preserve">и наименованию работы; 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ая насыщенность; 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ьность подачи материал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жественное оформление работы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ладение художественными средствами языка и стилистическое единство конкурсной работы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пользование в работе документов, в том числе фотодокументов из семейных архивов, государственного и муниципальных архивов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  <w:t>7. Подведение итогов и награждение победителей конкурса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  <w:t>7.1. По результатам конкурса конкурсная комиссия присуждает дипломы I, II, II</w:t>
      </w:r>
      <w:r>
        <w:rPr>
          <w:rFonts w:eastAsia="Georgia"/>
          <w:sz w:val="28"/>
          <w:szCs w:val="28"/>
          <w:lang w:val="en-US"/>
        </w:rPr>
        <w:t>I</w:t>
      </w:r>
      <w:r>
        <w:rPr>
          <w:rFonts w:eastAsia="Georgia"/>
          <w:sz w:val="28"/>
          <w:szCs w:val="28"/>
        </w:rPr>
        <w:t xml:space="preserve"> степени в каждой возрастной группе. </w:t>
      </w:r>
      <w:r>
        <w:rPr>
          <w:sz w:val="28"/>
          <w:szCs w:val="28"/>
        </w:rPr>
        <w:t>Комиссия оставляет за собой право учреждать специальные дипло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rFonts w:eastAsia="Georgia"/>
          <w:sz w:val="28"/>
          <w:szCs w:val="28"/>
        </w:rPr>
        <w:t xml:space="preserve">7.2. </w:t>
      </w:r>
      <w:r>
        <w:rPr>
          <w:sz w:val="28"/>
          <w:szCs w:val="28"/>
        </w:rPr>
        <w:t>Победители и призеры конкурса получают диплом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граждение победителей и призеров конкурса состоится в рамках мероприятий, посвященных 75-й годовщине Победы в Великой Отечественной войне 1941 – 1945 год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.3.</w:t>
      </w:r>
      <w:r>
        <w:rPr>
          <w:rFonts w:eastAsia="Georgia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урсные работы передаются на хранение в архивный отдел администрации Ханты-Мансийского района.</w:t>
      </w:r>
    </w:p>
    <w:p>
      <w:pPr>
        <w:pStyle w:val="Normal"/>
        <w:tabs>
          <w:tab w:val="clear" w:pos="708"/>
          <w:tab w:val="left" w:pos="931" w:leader="none"/>
        </w:tabs>
        <w:ind w:firstLine="709"/>
        <w:jc w:val="both"/>
        <w:rPr/>
      </w:pPr>
      <w:r>
        <w:rPr>
          <w:sz w:val="28"/>
          <w:szCs w:val="28"/>
        </w:rPr>
        <w:t xml:space="preserve">7.4. </w:t>
      </w:r>
      <w:r>
        <w:rPr>
          <w:rFonts w:eastAsia="Georgia"/>
          <w:sz w:val="28"/>
          <w:szCs w:val="28"/>
        </w:rPr>
        <w:t xml:space="preserve">Итоги конкурса размещаются на официальном сайте </w:t>
      </w:r>
      <w:r>
        <w:rPr>
          <w:sz w:val="28"/>
          <w:szCs w:val="28"/>
        </w:rPr>
        <w:t>администрации района, публикуются в газете «Наш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</w:t>
      </w:r>
      <w:r>
        <w:rPr>
          <w:rFonts w:eastAsia="Georgia"/>
          <w:sz w:val="28"/>
          <w:szCs w:val="28"/>
        </w:rPr>
        <w:t xml:space="preserve">Конкурсные работы победителей </w:t>
      </w:r>
      <w:r>
        <w:rPr>
          <w:sz w:val="28"/>
          <w:szCs w:val="28"/>
        </w:rPr>
        <w:t>размещаются на официальном сайте администрации район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/>
      </w:pPr>
      <w:r>
        <w:rPr>
          <w:rFonts w:eastAsia="Calibri"/>
          <w:sz w:val="28"/>
          <w:szCs w:val="28"/>
        </w:rPr>
        <w:t>8. Дополнительная информац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8.1. Направив работу на конкурс, авторы тем самым предоставляют организаторам конкурса право на использование конкурсных работ </w:t>
        <w:br/>
        <w:t xml:space="preserve">в некоммерческих целях (размещение в сети Интернет, публикация </w:t>
        <w:br/>
        <w:t>в печатных изданиях, представление на выставочных стендах) со ссылкой на авторств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2. Работы, присланные на конкурс, авторам не возвращаются.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2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2">
    <w:name w:val="WW8Num1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5">
    <w:name w:val="WW8Num18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Нет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24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t">
    <w:name w:val="ft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lineRule="auto" w:line="276" w:before="100" w:after="100"/>
    </w:pPr>
    <w:rPr>
      <w:rFonts w:ascii="Verdana" w:hAnsi="Verdana" w:cs="Verdana"/>
      <w:color w:val="333333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bzeva@hmr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00:00Z</dcterms:created>
  <dc:creator>ConsultantPlus</dc:creator>
  <dc:description/>
  <cp:keywords/>
  <dc:language>en-US</dc:language>
  <cp:lastModifiedBy>HP Arhiv</cp:lastModifiedBy>
  <cp:lastPrinted>2019-07-29T15:13:00Z</cp:lastPrinted>
  <dcterms:modified xsi:type="dcterms:W3CDTF">2019-08-14T09:49:00Z</dcterms:modified>
  <cp:revision>42</cp:revision>
  <dc:subject/>
  <dc:title>МУНИЦИПАЛЬНОЕ ОБРАЗОВАНИЕ</dc:title>
</cp:coreProperties>
</file>